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В. Сем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/р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ГИДРОГЕОЛОГИЧЕСКИХ ПРОЦЕССОВ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"/>
        <w:gridCol w:w="1917"/>
        <w:gridCol w:w="360"/>
        <w:gridCol w:w="5708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1 01 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логия и разведка месторождений полезных ископаемых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1 01 01 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рогеология и инженерная геология»</w:t>
            </w:r>
          </w:p>
        </w:tc>
      </w:tr>
    </w:tbl>
    <w:p>
      <w:pPr>
        <w:pStyle w:val="Normal"/>
        <w:ind w:hanging="540"/>
        <w:rPr/>
      </w:pPr>
      <w:r>
        <w:rPr/>
        <w:t>специальности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географическ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факультет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FFFF"/>
                <w:sz w:val="22"/>
                <w:szCs w:val="22"/>
              </w:rPr>
              <w:t>(название кафедр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37"/>
        <w:gridCol w:w="315"/>
        <w:gridCol w:w="2160"/>
        <w:gridCol w:w="8"/>
        <w:gridCol w:w="880"/>
        <w:gridCol w:w="591"/>
        <w:gridCol w:w="509"/>
        <w:gridCol w:w="160"/>
        <w:gridCol w:w="70"/>
        <w:gridCol w:w="2110"/>
        <w:gridCol w:w="712"/>
        <w:gridCol w:w="8"/>
      </w:tblGrid>
      <w:tr>
        <w:trPr/>
        <w:tc>
          <w:tcPr>
            <w:tcW w:w="27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3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3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108" w:righ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color w:val="FFFFFF"/>
                <w:sz w:val="28"/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>
          <w:trHeight w:val="480" w:hRule="atLeast"/>
        </w:trPr>
        <w:tc>
          <w:tcPr>
            <w:tcW w:w="3052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108" w:right="72" w:firstLine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firstLine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right="72" w:firstLine="108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 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ысшего образования - </w:t>
            </w:r>
            <w:r>
              <w:rPr>
                <w:sz w:val="28"/>
                <w:szCs w:val="28"/>
                <w:u w:val="single"/>
              </w:rPr>
              <w:t>дневная</w:t>
            </w:r>
            <w:r>
              <w:rPr>
                <w:color w:val="FFFFFF"/>
                <w:sz w:val="22"/>
                <w:szCs w:val="22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0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дисциплин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108" w:right="7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60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5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60" w:type="dxa"/>
            <w:gridSpan w:val="6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2"/>
                <w:szCs w:val="22"/>
              </w:rPr>
              <w:t xml:space="preserve">(ко 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работа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Акулевич, старший преподаватель</w:t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составлена на основе базовой учебной программы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делирование гидрогеологических процессо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                         , рег. №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 xml:space="preserve">(название типовой учебной программы, дата утверждения, регистрационный номер)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</w:t>
      </w:r>
      <w:r>
        <w:rPr/>
        <w:t xml:space="preserve">в качестве рабочего вариант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/>
              <w:t>(название кафедр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Е.Ю. Трац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 УО 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И.О. Прилуц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подпись)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я геофильтрационных и геомиграционных задач для различных гидрогеологических условий и прогноз изменения этих условий с течением времени в современной гидрогеодинамике выполняется с использованием методов математического моделирования </w:t>
      </w:r>
    </w:p>
    <w:p>
      <w:pPr>
        <w:pStyle w:val="Heading"/>
        <w:ind w:right="-81" w:firstLine="720"/>
        <w:jc w:val="both"/>
        <w:rPr/>
      </w:pPr>
      <w:r>
        <w:rPr/>
        <w:t>Целью спецкурса является систематическое изложение теории построение моделей гидрогеологических объектов, методики и технологии моделирования геофильтрационных и геомиграционных процессов на численных моделях.</w:t>
      </w:r>
    </w:p>
    <w:p>
      <w:pPr>
        <w:pStyle w:val="Heading"/>
        <w:ind w:right="0" w:firstLine="709"/>
        <w:jc w:val="both"/>
        <w:rPr>
          <w:szCs w:val="28"/>
        </w:rPr>
      </w:pPr>
      <w:r>
        <w:rPr>
          <w:szCs w:val="28"/>
        </w:rPr>
        <w:t>Задачами спецкурса являются:</w:t>
      </w:r>
    </w:p>
    <w:p>
      <w:pPr>
        <w:pStyle w:val="Heading"/>
        <w:ind w:left="720" w:right="0" w:hanging="0"/>
        <w:jc w:val="both"/>
        <w:rPr/>
      </w:pPr>
      <w:r>
        <w:rPr/>
        <w:t xml:space="preserve">- ознакомление с основами численного моделирования геофильтрационных процессов; </w:t>
      </w:r>
    </w:p>
    <w:p>
      <w:pPr>
        <w:pStyle w:val="Heading"/>
        <w:ind w:left="720" w:right="0" w:hanging="0"/>
        <w:jc w:val="both"/>
        <w:rPr/>
      </w:pPr>
      <w:r>
        <w:rPr/>
        <w:t>- представление о методах решения геофильтрационных задач по неявной схеме;</w:t>
      </w:r>
    </w:p>
    <w:p>
      <w:pPr>
        <w:pStyle w:val="Heading"/>
        <w:ind w:left="720" w:right="0" w:hanging="0"/>
        <w:jc w:val="both"/>
        <w:rPr/>
      </w:pPr>
      <w:r>
        <w:rPr/>
        <w:t>- получение навыков схематизации гидрогеологических условий;</w:t>
      </w:r>
    </w:p>
    <w:p>
      <w:pPr>
        <w:pStyle w:val="Heading"/>
        <w:ind w:left="720" w:right="0" w:hanging="0"/>
        <w:jc w:val="both"/>
        <w:rPr/>
      </w:pPr>
      <w:r>
        <w:rPr/>
        <w:t>- обоснование достоверности и точности моделирования;</w:t>
      </w:r>
    </w:p>
    <w:p>
      <w:pPr>
        <w:pStyle w:val="Heading"/>
        <w:ind w:left="720" w:right="0" w:hanging="0"/>
        <w:jc w:val="both"/>
        <w:rPr/>
      </w:pPr>
      <w:r>
        <w:rPr/>
        <w:t>- освоение методики и технологии моделирования;</w:t>
      </w:r>
    </w:p>
    <w:p>
      <w:pPr>
        <w:pStyle w:val="Heading"/>
        <w:ind w:left="720" w:right="0" w:hanging="0"/>
        <w:jc w:val="both"/>
        <w:rPr/>
      </w:pPr>
      <w:r>
        <w:rPr/>
        <w:t>- численное моделирование процессов массопере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- общие принципы построения задач моделирования и получения основных расчетных зависимостей;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- назначение и алгоритмы вычислительных программ, используемых в учебном процессе кафедры геологии и разведки полезных ископаемых Г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spacing w:before="20" w:after="0"/>
        <w:ind w:right="-58" w:firstLine="720"/>
        <w:jc w:val="both"/>
        <w:rPr>
          <w:sz w:val="28"/>
        </w:rPr>
      </w:pPr>
      <w:r>
        <w:rPr>
          <w:sz w:val="28"/>
        </w:rPr>
        <w:t>- использовать методику численного моделирования;</w:t>
      </w:r>
    </w:p>
    <w:p>
      <w:pPr>
        <w:pStyle w:val="Normal"/>
        <w:spacing w:before="20" w:after="0"/>
        <w:ind w:right="-58" w:firstLine="720"/>
        <w:rPr/>
      </w:pPr>
      <w:r>
        <w:rPr>
          <w:sz w:val="28"/>
        </w:rPr>
        <w:t>- использовать способы графического изображения результатов моделирования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использовать специальную литературу и другие информационные данные (в том числе на иностранном языке) для решения задач гидрогеологического моде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методами расчета гидрогеологических моделей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методами схематизации гидрогеологических условий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методами работы с вычислительными программами </w:t>
      </w:r>
      <w:r>
        <w:rPr>
          <w:sz w:val="28"/>
          <w:lang w:val="en-US"/>
        </w:rPr>
        <w:t>TOPAS</w:t>
      </w:r>
      <w:r>
        <w:rPr>
          <w:sz w:val="28"/>
        </w:rPr>
        <w:t>-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MIG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ASM</w:t>
      </w:r>
      <w:r>
        <w:rPr>
          <w:sz w:val="28"/>
        </w:rPr>
        <w:t>.</w:t>
      </w:r>
    </w:p>
    <w:p>
      <w:pPr>
        <w:pStyle w:val="Heading"/>
        <w:ind w:right="0" w:firstLine="709"/>
        <w:jc w:val="both"/>
        <w:rPr/>
      </w:pPr>
      <w:r>
        <w:rPr>
          <w:szCs w:val="28"/>
        </w:rPr>
        <w:t>Материал спецкурса «Моделирование гидрогеологических процессов» основывается на ранее полученных студентами знаниях по таким дисциплинам, как «Гидрогеология», «Динамика подземных вод», «Методика гидрогеологических исследований», «Режим и баланс подземных вод», «Грунтоведение», «Гидрогеохимия», «Геоморфология», «Структурная геология», «Высшая математика и информатика»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/>
      </w:pPr>
      <w:r>
        <w:rPr>
          <w:sz w:val="28"/>
          <w:szCs w:val="28"/>
        </w:rPr>
        <w:t xml:space="preserve">Общее количество часов – 45; аудиторное количество часов - 36, из них: лекции – 14 в том числе самостоятельная управляемая работа студентов – 0, лабораторные занятия – 22. 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Форма отчетности – зачет.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Основы численного моделирования геофильтрационных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ов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нятия модель, моделирование. Состояние проблемы и постановка задач численного моделирования  геофильтрации: роль численного моделирования в гидрогеологической практике; прогнозное моделирование; эпигнозное моделирование; оптимизационное моделирование; разведочное моделирование. Последовательность решения геофильтрационных задач на ЭВМ. Конечно-разностная форма дифференциального уравнения фильтрации. Исходные представления о схемах численного моделирования геофильтрации на ЭВМ: явная схема, неявная схема, явно-неявная схема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Методы решения геофильтрационных задач по неявной схеме на ЭВМ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нятие о численных методах решения геофильтрационных задач по неявной схеме на ЭВМ: прямые методы, итерационные методы. Метод прогонки и его применение к нестационарной одномерной геофильтрации. Сущность итерационного метода Гаусса-Зейделя. Сокращение количества итераций в методе верхней релаксации. Экономичные методы расчетов гидрогеологических задач. Неявная локально-одномерная схема Самарского применительно к двухмерному дифференциальному уравнению. Явно-неявный метод переменных направлений Писмана-Рекфорда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right="-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Геофильтрационная схематизация гидрогеологических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Задачи типизации и схематизации гидрогеологических условий: понятие типизации гидрогеологических условий; понятие схематизации гидрогеологических условий. Требования к схематизации и ее последовательность при решении задач методом моделирования. Принципы схематизации гидрогеологических условий: упрощение структуры и формы потока; схематизация основных источников формирования водного баланса пласта; схематизация границ и граничных условий; схематизация начальных условий; схематизация фильтрационной неоднородности и строения пласта в целом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b/>
          <w:sz w:val="28"/>
          <w:szCs w:val="28"/>
        </w:rPr>
        <w:t>Тема 4 Обоснование достоверности и точности модели и результатов моделирования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нятие о достоверности и точности результатов моделирования. Критерии достоверности. Виды погрешностей, их возникновение и оценка. Выбор и краткая характеристика методов обоснования достоверности модели. Первая и вторая группы методов. Метод решения обратных задач и его составляющие: метод модельных элементов; метод стационарных полей фильтрации; комплексный метод нестационарных полей. Метод факторно-диапазонного анализа. Факторно-диапазонный анализ на основе рационального планирования эксперимента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Решение обратных задач методом моделирования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Назначение обратных задач. Принципиальная схема оптимального решения обратных задач. Оценка качества исходной информации, формулировка назначения и выбор критериев геологического подобия. Критерии ограничения. Критерии согласования. Макет схемы достоверности: ключевые участки, где водопроводимость известна по кустовым откачкам; эталонные участки, где водопроводимость задана в диапазоне значений. Выбор и построение исходной геолого-математической модел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Схематизация процессов массопереноса в подземных водах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Необходимость упрощения математической схемы миграции. Пути упрощения модели миграции: ранжирование по степени значимости того или иного процесса; понижение мерности модели; использование асимптотических приближений. Этапы миграционной схематизации: 1) фильтрационная схематизация условий миграции; 2) схематизация процесса массопереноса (собственно миграционная схематизация). Задачи, стоящие перед геофильтрационной схематизацией. Основные аспекты миграционной схематизаци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Моделирование двухмерного конвективно-дифффузионного переноса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Дифференциальное уравнение конвективно-диффузионного переноса. Метод характеристик: декомпозиция временных изменений концентрации; способ блуждающей точки; способы численного определения скоростей фильтрации; ограничения на шаг по времени; достоинства и недостатки метода характеристик. Метод случайных блужданий (Монте-Карло), преимущества и недостатки метода случайных блужданий. Метод конечных элементов: алгоритм вычислительного процесса, восьмиточечный биквадратный четырехугольный элемент. 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58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szCs w:val="28"/>
        </w:rPr>
      </w:pPr>
      <w:r>
        <w:rPr>
          <w:szCs w:val="28"/>
        </w:rPr>
        <w:t>УЧЕБНО-МЕТОДИЧЕСКАЯ КА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540"/>
        <w:gridCol w:w="720"/>
        <w:gridCol w:w="720"/>
        <w:gridCol w:w="819"/>
        <w:gridCol w:w="621"/>
        <w:gridCol w:w="1359"/>
        <w:gridCol w:w="720"/>
        <w:gridCol w:w="1336"/>
      </w:tblGrid>
      <w:tr>
        <w:trPr>
          <w:trHeight w:val="7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раздела, темы, занятия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1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РС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численного моделирования геофильтрационных процессов</w:t>
            </w:r>
          </w:p>
          <w:p>
            <w:pPr>
              <w:pStyle w:val="Normal"/>
              <w:rPr/>
            </w:pPr>
            <w:r>
              <w:rPr/>
              <w:t>1 Понятие модель, моделирование</w:t>
            </w:r>
          </w:p>
          <w:p>
            <w:pPr>
              <w:pStyle w:val="Normal"/>
              <w:rPr/>
            </w:pPr>
            <w:r>
              <w:rPr/>
              <w:t>2 Последовательность решения геофильтрационных задач на ЭВМ</w:t>
            </w:r>
          </w:p>
          <w:p>
            <w:pPr>
              <w:pStyle w:val="Normal"/>
              <w:jc w:val="both"/>
              <w:rPr/>
            </w:pPr>
            <w:r>
              <w:rPr/>
              <w:t>3 Конечно-разностная форма дифференциального уравнения фильтрации</w:t>
            </w:r>
          </w:p>
          <w:p>
            <w:pPr>
              <w:pStyle w:val="Normal"/>
              <w:jc w:val="both"/>
              <w:rPr/>
            </w:pPr>
            <w:r>
              <w:rPr/>
              <w:t>4 Исходные представления о схемах численного моделирования геофильтрации на ЭВМ: явная схема, неявная схема, явно-неяв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решения геофильтрационных задач по неявной схеме на ЭВМ</w:t>
            </w:r>
          </w:p>
          <w:p>
            <w:pPr>
              <w:pStyle w:val="Normal"/>
              <w:rPr/>
            </w:pPr>
            <w:r>
              <w:rPr/>
              <w:t>1 Метод прогонки и его применение к нестационарной одномерной фильтрации</w:t>
            </w:r>
          </w:p>
          <w:p>
            <w:pPr>
              <w:pStyle w:val="Normal"/>
              <w:rPr/>
            </w:pPr>
            <w:r>
              <w:rPr/>
              <w:t>2 Сущность итерационного метода Гаусса-Зейделя</w:t>
            </w:r>
          </w:p>
          <w:p>
            <w:pPr>
              <w:pStyle w:val="Normal"/>
              <w:rPr/>
            </w:pPr>
            <w:r>
              <w:rPr/>
              <w:t>3 Сокращение количества итераций в методе верхней релаксации</w:t>
            </w:r>
          </w:p>
          <w:p>
            <w:pPr>
              <w:pStyle w:val="Normal"/>
              <w:jc w:val="both"/>
              <w:rPr/>
            </w:pPr>
            <w:r>
              <w:rPr/>
              <w:t>4 Экономичные методы расчетов гидрогеологически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фильтрационная схематизация гидрогеологических усло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jc w:val="both"/>
              <w:rPr/>
            </w:pPr>
            <w:r>
              <w:rPr/>
              <w:t xml:space="preserve">1 Задачи типизации и схематизации гидрогеологических условий: понятие типизации гидрогеологических условий; понятие схематизации гидрогеологических услов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jc w:val="both"/>
              <w:rPr/>
            </w:pPr>
            <w:r>
              <w:rPr/>
              <w:t>2 Требования к схематизации при решении задач методом модел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jc w:val="both"/>
              <w:rPr/>
            </w:pPr>
            <w:r>
              <w:rPr/>
              <w:t>3 Последовательность схематизации гидрогеологических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 Принципы схематизации гидрогеологических условий: упрощение структуры и формы потока; схематизация основных источников формирования водного баланса пласта; схематизация границ и граничных условий; схематизация начальных условий; схематизация фильтрационной неоднородности и строения </w:t>
            </w:r>
          </w:p>
          <w:p>
            <w:pPr>
              <w:pStyle w:val="Normal"/>
              <w:rPr/>
            </w:pPr>
            <w:r>
              <w:rPr/>
              <w:t>пласта в це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достоверности точности модели и результатов моделирования</w:t>
            </w:r>
          </w:p>
          <w:p>
            <w:pPr>
              <w:pStyle w:val="FR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итерии достоверности</w:t>
            </w:r>
          </w:p>
          <w:p>
            <w:pPr>
              <w:pStyle w:val="FR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ы погрешностей, их возникновение и оценка</w:t>
            </w:r>
          </w:p>
          <w:p>
            <w:pPr>
              <w:pStyle w:val="Normal"/>
              <w:jc w:val="both"/>
              <w:rPr/>
            </w:pPr>
            <w:r>
              <w:rPr/>
              <w:t>3 Выбор и краткая характеристика методов обоснования достоверности мо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Факторно-диапазонный анализ на основе рационального планирования экспери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братных задач методом моделирования</w:t>
            </w:r>
          </w:p>
          <w:p>
            <w:pPr>
              <w:pStyle w:val="Normal"/>
              <w:rPr/>
            </w:pPr>
            <w:r>
              <w:rPr/>
              <w:t>1 Принципиальная схема оптимального решения обратных задач</w:t>
            </w:r>
          </w:p>
          <w:p>
            <w:pPr>
              <w:pStyle w:val="Normal"/>
              <w:rPr/>
            </w:pPr>
            <w:r>
              <w:rPr/>
              <w:t>2 Оценка качества исходной информации, формулировка назначения и выбор критериев геологического подобия</w:t>
            </w:r>
          </w:p>
          <w:p>
            <w:pPr>
              <w:pStyle w:val="Normal"/>
              <w:rPr/>
            </w:pPr>
            <w:r>
              <w:rPr/>
              <w:t>3 Критерии согласования</w:t>
            </w:r>
          </w:p>
          <w:p>
            <w:pPr>
              <w:pStyle w:val="Normal"/>
              <w:rPr/>
            </w:pPr>
            <w:r>
              <w:rPr/>
              <w:t>4 Макет схемы достоверности: ключевые участки, где водопроводимость известна по кустовым откачкам; эталонные участки, где водопроводимость задана в диапазоне зна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тизация процессов массопереноса в подземных водах</w:t>
            </w:r>
          </w:p>
          <w:p>
            <w:pPr>
              <w:pStyle w:val="Normal"/>
              <w:rPr/>
            </w:pPr>
            <w:r>
              <w:rPr/>
              <w:t>1 Необходимость упрощения математической схемы миграции</w:t>
            </w:r>
          </w:p>
          <w:p>
            <w:pPr>
              <w:pStyle w:val="Normal"/>
              <w:rPr/>
            </w:pPr>
            <w:r>
              <w:rPr/>
              <w:t>2 Пути упрощения модели миграции: ранжирование по степени значимости того или иного процесса; понижение мерности модели; использование асимптотических приближений</w:t>
            </w:r>
          </w:p>
          <w:p>
            <w:pPr>
              <w:pStyle w:val="Normal"/>
              <w:rPr/>
            </w:pPr>
            <w:r>
              <w:rPr/>
              <w:t>3 Этапы миграционной схематизации: 1) фильтрационная схематизация условий миграции; 2) схематизация процессов массопереноса (собственно миграционная схематизация)</w:t>
            </w:r>
          </w:p>
          <w:p>
            <w:pPr>
              <w:pStyle w:val="Normal"/>
              <w:jc w:val="both"/>
              <w:rPr/>
            </w:pPr>
            <w:r>
              <w:rPr/>
              <w:t>4 Основные аспекты миграционной схем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двухмерного конвективно-диффузионного переноса</w:t>
            </w:r>
          </w:p>
          <w:p>
            <w:pPr>
              <w:pStyle w:val="Normal"/>
              <w:rPr/>
            </w:pPr>
            <w:r>
              <w:rPr/>
              <w:t>1 Дифференциальное уравнение конвективно-диффузионного переноса</w:t>
            </w:r>
          </w:p>
          <w:p>
            <w:pPr>
              <w:pStyle w:val="Normal"/>
              <w:rPr/>
            </w:pPr>
            <w:r>
              <w:rPr/>
              <w:t>2 Метод характеристик: декомпозиция временных изменений концентрации; способ блуждающей точки; способы численного определения скоростей фильтрации; ограничения на шаг по времени; достоинства и недостатки метода характеристик</w:t>
            </w:r>
          </w:p>
          <w:p>
            <w:pPr>
              <w:pStyle w:val="Normal"/>
              <w:rPr/>
            </w:pPr>
            <w:r>
              <w:rPr/>
              <w:t>3 Метод случайных блужданий (Монте-Карло), преимущества и недостатки метода случайных блужд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Метод конечных элементов: алгоритм вычислительного процесса, восьмиточечный биквадратный четырехугольный эле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занят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Оценка загрязнения грунтового водоносного горизонта моделированием по программе </w:t>
            </w:r>
            <w:r>
              <w:rPr>
                <w:bCs/>
                <w:sz w:val="28"/>
                <w:szCs w:val="28"/>
                <w:lang w:val="en-US"/>
              </w:rPr>
              <w:t>MIG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огноз подтопления территории моделированием  по программе </w:t>
            </w:r>
            <w:r>
              <w:rPr>
                <w:sz w:val="28"/>
                <w:szCs w:val="28"/>
                <w:lang w:val="en-US"/>
              </w:rPr>
              <w:t>TOP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оделирование миграции загрязнения к водозабору по программе </w:t>
            </w:r>
            <w:r>
              <w:rPr>
                <w:sz w:val="28"/>
                <w:szCs w:val="28"/>
                <w:lang w:val="en-US"/>
              </w:rPr>
              <w:t>AS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</w:tbl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Рекомендуемые темы контрольных работ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1 Схематизация процессов массопереноса в подземных водах </w:t>
            </w:r>
          </w:p>
        </w:tc>
      </w:tr>
    </w:tbl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уемая литература </w:t>
      </w:r>
    </w:p>
    <w:p>
      <w:pPr>
        <w:pStyle w:val="Normal1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Шестаков В. М. Гидрогеодинамика / В. М. Шестаков. – М. : Изд-во МГУ, 1995. – 368 с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 Гавич И. К. Теория и практика применения моделирования в гидрогеологии / И. К. Гавич. – М. : Недра, 1980. – 358 с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Лукнер Л. Моделирование миграции подземных вод / Л. Лукнер, В. М. Шестаков. – М. : Недра, 1986. – 208 с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 Ломакин Е. А. Численное моделирование геофильтрации / Е. А. Ломакин, В. А. Мироненко, В. М. Шестаков. – М. : Недра, 1988. – 228 с.</w:t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5 Жогло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 Учебно-методические указания по курсу «Моделирование гидрогеологических и инженерно-геологических процессов» для студентов 5 курса специальности «Гидрогеология и инженерная геология». Часть 3 – Электронные цифровые вычислительные машины /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 Жогло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Гомель, 1987.</w:t>
      </w:r>
      <w:r>
        <w:rPr>
          <w:sz w:val="28"/>
          <w:szCs w:val="28"/>
          <w:lang w:val="be-BY"/>
        </w:rPr>
        <w:t xml:space="preserve"> –    </w:t>
      </w:r>
      <w:r>
        <w:rPr>
          <w:sz w:val="28"/>
          <w:szCs w:val="28"/>
        </w:rPr>
        <w:t xml:space="preserve"> 33 с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6 Жогло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Г. Моделирование гидрогеологических процессов // Гидрогеология: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 xml:space="preserve">ипломные работы /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 ред. 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. Журавля, 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. Пряхина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Мн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: Университетское, 1988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С. 76 – 88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7 Жогло В. Г. Система численных моделей верхнего этажа гидролитосферы юго-востока Республики Беларусь / В. Г. Жогло. – Мн. : Институт геологических наук НАН Беларуси, 2001. – 176 с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8 Черепанский М. М. Многофункциональная автоматизированная система моделирования движения подземных вод и оценка влияния их отбора на окружающую среду / М. М. Черепанский [и др.]. – Мн. : ЦНИИКИВР, 1999. – 198 с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left="-360" w:right="-499" w:hanging="0"/>
        <w:rPr/>
      </w:pPr>
      <w:r>
        <w:rPr>
          <w:b/>
          <w:sz w:val="28"/>
        </w:rPr>
        <w:t>ДИСЦИПЛИНЫ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«МОДЕЛИРОВАНИЕ ГИДРОГЕОЛОГИЧЕСКИХ ПРОЦЕССОВ» </w:t>
      </w:r>
      <w:r>
        <w:rPr/>
        <w:t>(название дисциплины)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1 - 51 01 01 «Геология и разведка месторождений полезных ископаемых»</w:t>
      </w:r>
    </w:p>
    <w:p>
      <w:pPr>
        <w:pStyle w:val="Normal"/>
        <w:ind w:firstLine="709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29"/>
        <w:gridCol w:w="2994"/>
        <w:gridCol w:w="32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6" w:firstLine="180"/>
              <w:jc w:val="center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Геология и раз-ведка полезных ископаемых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утвержде-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намика подземн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-ведка полезных ископаем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утвержде-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гидрогеологических исслед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-ведка полезных ископаем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утвержде-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и баланс подземн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-ведка полезных ископаем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утвержде-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е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-ведка полезных ископаем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утвержде-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хим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-ведка полезных ископаем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утвержде-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орф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-ведка полезных ископаем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утвержде-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left="-360" w:right="-499" w:hanging="0"/>
        <w:rPr/>
      </w:pPr>
      <w:r>
        <w:rPr>
          <w:b/>
          <w:sz w:val="28"/>
        </w:rPr>
        <w:t>ДИСЦИПЛИНЫ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«МОДЕЛИРОВАНИЕ ГИДРОГЕОЛОГИЧЕСКИХ ПРОЦЕССОВ» </w:t>
      </w:r>
      <w:r>
        <w:rPr/>
        <w:t>(название дисциплины)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1 - 51 01 01 «Геология и разведка месторождений полезных ископаемых»</w:t>
      </w:r>
    </w:p>
    <w:p>
      <w:pPr>
        <w:pStyle w:val="Normal"/>
        <w:ind w:firstLine="709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 протокола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29"/>
        <w:gridCol w:w="2994"/>
        <w:gridCol w:w="32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6" w:firstLine="180"/>
              <w:jc w:val="center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ге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Геология и раз-ведка полезных ископаемых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утвержде-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</w:tbl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03"/>
        <w:gridCol w:w="326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кафедры геологии и разведки полезных ископаемых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(протокол № ____ от _________ 20__ г.)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еологии и разведки полезных ископаемых 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_______________ Е.Ю. Трацевская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 факультета УО «ГГУ им. Ф. Скорины»</w:t>
      </w:r>
    </w:p>
    <w:p>
      <w:pPr>
        <w:pStyle w:val="Normal1"/>
        <w:tabs>
          <w:tab w:val="clear" w:pos="708"/>
          <w:tab w:val="left" w:pos="5220" w:leader="none"/>
          <w:tab w:val="left" w:pos="5580" w:leader="none"/>
          <w:tab w:val="left" w:pos="7560" w:leader="none"/>
          <w:tab w:val="left" w:pos="7740" w:leader="none"/>
          <w:tab w:val="left" w:pos="79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к.г.-м.н., доцент                                                    _______________ А.П. Гусев</w:t>
      </w:r>
    </w:p>
    <w:sectPr>
      <w:headerReference w:type="default" r:id="rId5"/>
      <w:type w:val="nextPage"/>
      <w:pgSz w:w="11906" w:h="16838"/>
      <w:pgMar w:left="1531" w:right="794" w:gutter="0" w:header="709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-81"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0:00Z</dcterms:created>
  <dc:creator>1</dc:creator>
  <dc:description/>
  <dc:language>en-US</dc:language>
  <cp:lastModifiedBy>Laborator</cp:lastModifiedBy>
  <cp:lastPrinted>2010-09-04T19:55:00Z</cp:lastPrinted>
  <dcterms:modified xsi:type="dcterms:W3CDTF">2010-12-20T10:41:00Z</dcterms:modified>
  <cp:revision>33</cp:revision>
  <dc:subject/>
  <dc:title>Министерство образования республики Беларусь</dc:title>
</cp:coreProperties>
</file>